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14825" cy="647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2925" cy="6448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1975" cy="648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1500" cy="6457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3875" cy="6486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2925" cy="6467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1:45Z</dcterms:created>
  <dc:creator>Administrator</dc:creator>
  <dc:description/>
  <dc:language>en-US</dc:language>
  <cp:lastModifiedBy>中绿环保</cp:lastModifiedBy>
  <dcterms:modified xsi:type="dcterms:W3CDTF">2023-05-04T00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8CE742254008B507C8656400E2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